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А ГРАДИНА „АСЕНОВА КРЕПОСТ” – АСЕНОВГРАД</w:t>
      </w:r>
    </w:p>
    <w:p>
      <w:pPr>
        <w:pStyle w:val="Normal"/>
        <w:ind w:right="-383" w:hanging="709"/>
        <w:jc w:val="center"/>
        <w:rPr/>
      </w:pPr>
      <w:r>
        <w:rPr>
          <w:b/>
          <w:sz w:val="22"/>
          <w:szCs w:val="22"/>
        </w:rPr>
        <w:t xml:space="preserve">ул. „Васил Левски” № 17, </w:t>
      </w:r>
      <w:r>
        <w:rPr>
          <w:b/>
          <w:sz w:val="22"/>
          <w:szCs w:val="22"/>
          <w:lang w:val="en-US"/>
        </w:rPr>
        <w:t>GSM</w:t>
      </w:r>
      <w:r>
        <w:rPr>
          <w:b/>
          <w:sz w:val="22"/>
          <w:szCs w:val="22"/>
        </w:rPr>
        <w:t>: 08854</w:t>
      </w:r>
      <w:r>
        <w:rPr>
          <w:b/>
          <w:sz w:val="22"/>
          <w:szCs w:val="22"/>
          <w:lang w:val="en-US"/>
        </w:rPr>
        <w:t>64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980180" cy="10623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х. № 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 ДГ „Асенова крепост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. АСЕНОВГР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>АДРЕС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ДИТЕЛ НА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ПО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/>
        <w:t xml:space="preserve">ДЕКЛАРИРАМ, СЪГЛАСНО ЧЛ.  27,ал.1, т.2 от  </w:t>
      </w:r>
      <w:r>
        <w:rPr>
          <w:bCs/>
          <w:lang w:val="ru-RU"/>
        </w:rPr>
        <w:t xml:space="preserve">НАРЕДБАТА ЗА УСЛОВИЯТА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lang w:val="ru-RU"/>
        </w:rPr>
        <w:t xml:space="preserve">РЕДА ЗА ЗАПИСВАНЕ, ОТПИСВАНЕ И ПРЕМЕСТВАНЕ НА ДЕЦАТА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lang w:val="ru-RU"/>
        </w:rPr>
        <w:t xml:space="preserve">ПРЕДУЧИЛИЩНА ВЪЗРАСТ В ДЕТСКИТЕ ГРАДИНИ И УЧИЛИЩАТА 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bCs/>
          <w:lang w:val="ru-RU"/>
        </w:rPr>
        <w:t xml:space="preserve">ТЕРИТОРИЯТА НА ОБЩИНА  АСЕНОВГРАД, </w:t>
      </w:r>
      <w:r>
        <w:rPr/>
        <w:t xml:space="preserve">ЧЕ ЖЕЛАЯ ДЕТЕТО 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РОДЕНО НА  ................................., С ЕГН .............................., КЛАСИРАНО В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СПИСЪКА НА ПРИЕТИТЕ ДЕЦА ЗА УЧЕБНАТА 2025-2026 г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 БЪДЕ ЗАПИСАНО  И ДА ПОСЕЩАВА ДГ „Асенова крепост” От 15.09.2025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ТА:..........................                                              ДЕКЛАРАТОР:</w:t>
      </w:r>
      <w:r>
        <w:rPr/>
        <w:t>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8:00Z</dcterms:created>
  <dc:creator>Admin</dc:creator>
  <dc:description/>
  <cp:keywords/>
  <dc:language>en-US</dc:language>
  <cp:lastModifiedBy>PC DG Topolovo 2</cp:lastModifiedBy>
  <cp:lastPrinted>2021-01-14T14:54:00Z</cp:lastPrinted>
  <dcterms:modified xsi:type="dcterms:W3CDTF">2024-12-17T14:13:00Z</dcterms:modified>
  <cp:revision>9</cp:revision>
  <dc:subject/>
  <dc:title>Вх</dc:title>
</cp:coreProperties>
</file>